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utorizzazione di rientro dell’alunno a casa senza accompagnato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sottoscritt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e__________________________________________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i dell’alunno/a __________________________________ , frequentante la classe ______ , sez. 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cuola 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N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di essere a conoscenza delle disposizioni organizzative previste dalla scuola e di condividere e accettare l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alità e i criteri da questa previsti in merito alla vigilanza sui minori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di essere consapevoli che, al di fuori dell’orario scolastico, la vigilanza ricade interamente sulla famiglia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di essere impossibilitati a garantire all’uscita da scuola la presenza di un genitore o di un altro soggett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giorenne da essi appositamente delegato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che il minore conosce il tragitto casa – scuola e lo ha già percorso autonomamente, senza accompagnatori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che l’alunno è stato/a adeguatamente istruito/a sia sul tragitto, sia sulle cautele da seguir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che l’alunno/a si sposta autonomamente nel contesto urbano senza essere mai incorso/a in incidenti 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blemi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che l’alunno/a ha manifestato maturità psicologica, autonomia e capacità di evitare situazioni a rischio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che il percorso scuola-abitazione non presenta rischi specifici o particolari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- che l’alunno/a si muoverà prevalentemente: +a piedi   _ con il bus di </w:t>
      </w:r>
      <w:r>
        <w:rPr>
          <w:rFonts w:cs="Calibri" w:ascii="Calibri" w:hAnsi="Calibri"/>
          <w:iCs/>
          <w:sz w:val="22"/>
          <w:szCs w:val="22"/>
        </w:rPr>
        <w:t>linea</w:t>
      </w:r>
      <w:r>
        <w:rPr>
          <w:rFonts w:cs="Calibri" w:ascii="Calibri" w:hAnsi="Calibri"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_ in biciclet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Inoltre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si impegnano a dare chiare istruzioni affinché il minore rientri direttamente al domicilio eletto, senz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agazioni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assicurano che il minore troverà qualcuno ad accoglierlo al ritorno presso la propria abitazione;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- si impegnano ad informare tempestivamente la scuola qualora le condizioni di sicurezza abbiano 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ificars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tto ciò premesso, chiedono che il/la loro figlio/a possa rientrare a casa da solo/a da scuol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al termine delle lezioni ordinarie e di altre attività scolastiche extracurricolari, anche in orario pomeridiano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sciopero del personale scolasti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nza che sia necessario l’accompagnamento di adulti. Per questo sollevano il personale scolastico da ogni responsabilità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</w:t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e di entrambi i genitori</w:t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Verdana" w:hAnsi="Verdana" w:cs="Verdana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00:00Z</dcterms:created>
  <dc:creator>brino munari</dc:creator>
  <dc:description/>
  <cp:keywords/>
  <dc:language>en-US</dc:language>
  <cp:lastModifiedBy>Mariantonietta Boffa</cp:lastModifiedBy>
  <cp:lastPrinted>2023-08-30T12:32:00Z</cp:lastPrinted>
  <dcterms:modified xsi:type="dcterms:W3CDTF">2023-09-12T20:00:00Z</dcterms:modified>
  <cp:revision>2</cp:revision>
  <dc:subject/>
  <dc:title>NOI  SOTTOSCRITTI…………………………………………………………………</dc:title>
</cp:coreProperties>
</file>