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Dell’I.C. SALVEMI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PER L’ASSEGNAZIONE DELLA FUNZIONE STRUMENTALE A.S. 2023/202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Il/la sottoscritto/a __________________________________ nato/a _______________ il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"/>
        </w:rPr>
        <w:t xml:space="preserve"> </w:t>
      </w:r>
      <w:r>
        <w:rPr>
          <w:rFonts w:cs="Calibri"/>
        </w:rPr>
        <w:t xml:space="preserve">docente a T.I. Scuola dell’Infanzia/Primaria/Secondaria di I Grado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"/>
        </w:rPr>
        <w:t xml:space="preserve">  </w:t>
      </w:r>
      <w:r>
        <w:rPr>
          <w:rFonts w:cs="Calibri"/>
        </w:rPr>
        <w:t>docente a T.I. Scuola dell’Infanzia/Primaria/Secondaria di I Grado al 31 agosto 202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in servizio presso l’IC SALVEMINI – BATTIPAGLIA –SA , chiede l’attribuzione della seguente Funzione Strumentale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REA 1: Gestione del piano triennale dell’offerta formati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mento attività di Analisi e revisione di PTOF, RAV e PD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Monitoraggio e Valutazione formativa di PTOF, RAV e PD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Coordinamento e sostegno alla I.S. nella progettazione dell’offerta formativa e nell’innovazione didattica e organizzativa all’interno dello specifico GDL di Istitu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Coordinamento e progettazione nella stesura/revisione del Piano Triennale dell’Offerta Formativa  da sottoporre agli Organi Collegiali in collaborazione con i docenti coordinatori di classe, di proget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idenza delle riunioni necessarie per definire/emendare i singoli documenti o i regolamenti istituzionali insieme ai docenti aggregati all’Area di riferimen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Coordinamento e responsabilizzazione del gruppo di lavoro (max 3 unità) assegnato all’area di competenz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STOMER SATISFATION E MONITORAGGIO ATTIVITA’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REA 2: Sostegno  ai docenti, gestione registro elettronico, supporto ai C.d.C. e alla segreteria ed alle attività dei docenti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llaborazione con il DS e Staff sui seguenti amb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Predisposizione e gestione delle attività propedeutiche all’utilizzo del registro elettronico: accoglienza Docenti e distribuzione di password – gestione delle eccezioni per uso quotidiano del Registro elettronico e rapporto con referente Piattaforma AXIOS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Predisposizione e gestione delle attività propedeutiche alla raccolta e catalogazione del materiale prodotto attraverso il supporto informatico anche con l’uso e la creazione di piattaforme cloud per favorire la messa in rete delle attività della scuol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mento ed interazione con i C. di C. per le operazioni  correlate alla didattic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Predisposizione dei format necessari per la formalizzazione di processi e di procedur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mento e gestione bandi sotto la supervisione del dirigente o di un suo delega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Predisposizione della documentazione necessaria allo svolgimento delle attività annuali dei Consigli di classe e dei Dipartimenti disciplinari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stituzione di un archivio digitale per la conservazione documentale necessaria allo svolgimento delle attività annuali dei C.d.C. e dei D.D per la diffusione delle buone pratich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Promozione e raccordo con C. di C. per attivazione procedure e soluzione di criticità correlate alla comunicazione immediata a docenti e famiglie per: assenze ordinarie e ritardi alunni, assen e ze e ritardi reiterati alunni, uscite anticipate alunni dalla scuola, assemblee di istituto e termine lezioni, problemi disciplinari e sanzioni alunni, oltre tutto quanto attiene ad una comunicazione scuola – famiglia snella, veloce ed efficac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Coordinamento delle operazioni e delle procedure relative alla compilazione di prototipi di schede per l’adozione dei libri di tes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ttività collegate alle prove INVALSI, alle prove di ingresso e di competenza, con relativa tabulazione, analisi dei dati, attività di report e diffusione dei risultati nei C. di C. e Collegio Docenti secondo logiche di dematerializzazione; eventuale redazione di piani di miglioramento in opportuno collegamento con Ufficio segreteria didattica e/o personal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tegno ai bisogni formativi dei docenti, facendosi tramite mediante indagini e rilevazioni delle esigenze di formazione ed aggiornamen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Rilevazione dei bisogni formativi degli stakeholder (famiglie, studenti e territorio) e promozione iniziative di raccordo e sostegno rapporti scuola/famigl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Interazione con i Consigli di classe  per l’organizzazione ottimale ed efficace dei colloqui successivi agli scrutini scuola/famigl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mozione e Sostegno all’attività dei docenti fornendo puntuali informazioni del quadro normativo vigente e delle direttive ministeriali, ovvero garantendo l’informazione corretta circa la funzione docent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Collaborazione con la F.S. area 4 (orientamento in entrata) per la pubblicizzazione del P.T.O.F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STOMER SATISFATION E MONITORAGGIO ATTIVITA’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REA 3: Inclusione ed integrazione – Interventi e servizi per studenti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llaborazione con il DS e suoi delegati sui seguenti te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zione di accoglienza e coordinamento dei docenti nell’area di sostegn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Elaborazione e Raccordo delle operazioni correlate alla definizione degli Organici di sostegno di Diritto e di Fat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zione di coordinamento della documentazione relativa all’area degli alunni BES con disabilità: PDF, PEI, PDP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zione di coordinamento con l’equipe medica del territori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Azioni di promozione di percorsi individualizzati e personalizz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zioni di supporto alle famiglie degli alunni D.A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zioni di supporto ai Consigli di Classe (alunni D.A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zioni di promozione iniziative inerenti il P.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ggiornamento sull’andamento generale degli alunni certific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Organizzazione e Coordinamento delle misure di sostegno ai D.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mento e pianificazione delle riunioni del GLI /GLHO e dei rapporti con l’ASL ed i Servizi Social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perazioni e indagini statistiche di monitoraggi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 </w:t>
      </w:r>
      <w:r>
        <w:rPr>
          <w:rFonts w:eastAsia="Times New Roman" w:cs="Calibri"/>
          <w:b/>
          <w:bCs/>
          <w:sz w:val="24"/>
          <w:szCs w:val="24"/>
          <w:lang w:eastAsia="it-IT"/>
        </w:rPr>
        <w:t>AREA 4/A: Orientamento in ingresso _continuit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it-IT"/>
        </w:rPr>
        <w:t>Collaborazione con il DS e Staff di presidenza sui seguenti tem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Pianificazione e realizzazione di Brochures informative sulle finalità dell’istituto, sul piano orario, sulle attività e i corsi attivati, sulle aule e gli strumenti in dotazione, sui dati e gli indirizzi di posta elettronica degli Uffici e gli addetti da contattar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alizzazione di un video, nel quale attraverso immagini e video clip, si illustrano le peculiarità dell’istituto mediante i progetti che ne caratterizzano l’offerta formativ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Realizzazione di materiale di promozione e di informazione di diverso tipo (video, brochures, roll-up, power point, vademecum, ecc., nonché inviti ad eventi organizzati dagli istitut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Creazione e gestione di uno spazio virtuale (ad es. una pagina FB per l’orientamento in entrata), finalizzato all’informazione sugli incontri, sulle iniziative della scuola, sulla modulistica e al contatto con allievi e famiglie delle scuole med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Collaborazione all’organizzazione, promozione e partecipazione degli studenti alle Olimpiadi di matematica, di Fisica, di Informatica, ai corsi di Lingua straniera e a qualsiasi iniziativa finalizzata alla presentazione dell’Istitut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Pianificazione, organizzazione e realizzazione di 2 giornate di OPEN DAY nei locali dell’IC, con relativa programmazione oraria e chiara, unica e precisa scansione dei turni di avvicendamento dei docenti ed ore di laboratorio da proporre in sede di contrattazi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Attivazione di uno sportello informativo, formativo, orientativo, con personale specializzato interno ed esterno alla scuola in ore di flessibilità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llaborazione con la F.S. area 2 per la pubblicizzazione del P.T.O.F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Attivazione sportello di assistenza alla compilazione della domanda online presso i locali scuola anche tramite email ed altri canali web di comunicazione e condivisi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ganizzazione e coordinamento di segmenti didattici aperti a discenti delle scuole med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abulazione delle domande di iscrizione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Elaborazione di criteri utili alla procedura di Formazione delle classi, organizzazione e partecipazione, unitamente ai Collaboratori DS, alle operazioni di formazione delle class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estione del progetto di Accoglienz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REA 4/B:  Orientamento in uscita (per la Secondaria 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llaborazione con il DS e Staff di presidenza sui seguenti tem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Gestione dell’orientamento in uscita con la promozione di incontri informativi/formativi con gli istituti secondari di II GRADO, curandone l’organizzazione e monitorandone gli esit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zione alla costituzione di reti di scuole per la realizzazione di progetti di interesse comune nell’ambito della formazione (ricerca sul territorio di possibili partnership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Studio ed implementazione di nuove forme di comunicazione e collaborazione con le famiglie e con le varie istituzioni e associazioni che operano sul territori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llaborazione all’adeguamento del PTOF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Partecipazione agli incontri di staff della Dirigenza Scolastica per la realizzazione di progetti di miglioramento, di percorsi formativi innovativi e di eventi artistico-culturali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estione partecipazione agli eventi organizzati dal Comune, dalla Regione e da Associazioni Nazional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it-IT"/>
        </w:rPr>
        <w:t>Micro Formazione e coordinamento degli allievi frequentanti l’istituto (distinti per indirizzo) per le attività di promozione, informazione, tutoraggio, accoglienza, condivisione destinate agli allievi delle terze medi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Area 1.1 </w:t>
      </w:r>
      <w:r>
        <w:rPr>
          <w:rFonts w:cs="Calibri"/>
        </w:rPr>
        <w:t xml:space="preserve">  –   Coordinamento e gestione del PTOF e del Curricolo di istitut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>
          <w:rFonts w:cs="Calibri"/>
        </w:rPr>
      </w:pPr>
      <w:r>
        <w:rPr>
          <w:rFonts w:cs="Calibri"/>
          <w:b/>
        </w:rPr>
        <w:t>Area 2.1</w:t>
      </w:r>
      <w:r>
        <w:rPr>
          <w:rFonts w:cs="Calibri"/>
        </w:rPr>
        <w:t xml:space="preserve"> – Sostegno informatico ai docenti, gestione Registro Elettronico. Promozione   innovazione didattic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</w:rPr>
        <w:t>Area 2.2</w:t>
      </w:r>
      <w:r>
        <w:rPr>
          <w:rFonts w:cs="Calibri"/>
        </w:rPr>
        <w:t xml:space="preserve">  –  Formazione docenti.  Prove Invalsi  Scuola Primaria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Area 2.3</w:t>
      </w:r>
      <w:r>
        <w:rPr>
          <w:rFonts w:cs="Calibri"/>
        </w:rPr>
        <w:t xml:space="preserve"> –  Coordinamento e gestione Bandi Progetti europei, nazionali e regionali. Prove Invalsi  Scuola Secondaria di Primo Grad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Area 3.1</w:t>
      </w:r>
      <w:r>
        <w:rPr>
          <w:rFonts w:cs="Calibri"/>
        </w:rPr>
        <w:t xml:space="preserve"> –  Interventi e servizi per gli studenti DISABILI, PER DOCENTI E GENITORI. Organizzazione percorsi formativ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Area 3.2</w:t>
      </w:r>
      <w:r>
        <w:rPr>
          <w:rFonts w:cs="Calibri"/>
        </w:rPr>
        <w:t xml:space="preserve"> –  Inclusione ed integrazion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Area 4.1</w:t>
      </w:r>
      <w:r>
        <w:rPr>
          <w:rFonts w:cs="Calibri"/>
        </w:rPr>
        <w:t xml:space="preserve"> –  Interventi e servizi per gli studenti (accoglienza, continuità, orientamento). Organizzazione percorsi formativi, visite, viaggi d’istruzione, uscite didattiche, in presenza e a distanza. Rapporti con enti e Istituzioni (Scuola Secondaria di primo Grado)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Area 4.2</w:t>
      </w:r>
      <w:r>
        <w:rPr>
          <w:rFonts w:cs="Calibri"/>
        </w:rPr>
        <w:t xml:space="preserve"> –  Inclusione ed integrazione.</w:t>
      </w:r>
    </w:p>
    <w:p>
      <w:pPr>
        <w:pStyle w:val="Normal"/>
        <w:spacing w:lineRule="auto" w:line="240" w:before="0" w:after="0"/>
        <w:ind w:left="993" w:hanging="99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93" w:hanging="993"/>
        <w:rPr>
          <w:rFonts w:cs="Calibri"/>
        </w:rPr>
      </w:pPr>
      <w:r>
        <w:rPr>
          <w:rFonts w:cs="Calibri"/>
        </w:rPr>
        <w:t>A tale fine dichiara:</w:t>
      </w:r>
    </w:p>
    <w:tbl>
      <w:tblPr>
        <w:tblW w:w="1029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686"/>
        <w:gridCol w:w="1559"/>
      </w:tblGrid>
      <w:tr>
        <w:trPr>
          <w:trHeight w:val="33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2126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TIT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8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8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enti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ruolo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incaricati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ino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31 agosto 2024 </w:t>
            </w:r>
            <w:r>
              <w:rPr>
                <w:rFonts w:cs="Calibri" w:ascii="Calibri" w:hAnsi="Calibri"/>
                <w:lang w:val="it-IT"/>
              </w:rPr>
              <w:t>in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servizio </w:t>
            </w:r>
            <w:r>
              <w:rPr>
                <w:rFonts w:cs="Calibri" w:ascii="Calibri" w:hAnsi="Calibri"/>
              </w:rPr>
              <w:t>nell’Istitut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lmen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 a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cs="Calibri" w:ascii="Calibri" w:hAnsi="Calibri"/>
              </w:rPr>
              <w:t>Competenz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formatich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ertific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" w:ascii="Calibri" w:hAnsi="Calibri"/>
                <w:b/>
              </w:rPr>
              <w:t>Punti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</w:rPr>
              <w:t>( max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3 tito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" w:ascii="Calibri" w:hAnsi="Calibri"/>
                <w:lang w:val="it-IT"/>
              </w:rPr>
              <w:t>Incarichi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ecedent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ulla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tessa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unzione strumen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ind w:left="107" w:hanging="0"/>
              <w:rPr/>
            </w:pPr>
            <w:r>
              <w:rPr>
                <w:rFonts w:cs="Calibri" w:ascii="Calibri" w:hAnsi="Calibri"/>
                <w:b/>
              </w:rPr>
              <w:t>punti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  <w:tab/>
              <w:t>(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x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3 incarichi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" w:ascii="Calibri" w:hAnsi="Calibri"/>
                <w:lang w:val="it-IT"/>
              </w:rPr>
              <w:t>Incarichi</w:t>
            </w:r>
            <w:r>
              <w:rPr>
                <w:rFonts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ecedenti su funzione strumentale diversa</w:t>
            </w:r>
          </w:p>
          <w:p>
            <w:pPr>
              <w:pStyle w:val="TableParagraph"/>
              <w:spacing w:lineRule="exact" w:line="247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max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3 incarich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napToGrid w:val="false"/>
              <w:spacing w:lineRule="exact" w:line="25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Esperienze documentate di </w:t>
            </w:r>
            <w:r>
              <w:rPr>
                <w:rFonts w:cs="Calibri" w:ascii="Calibri" w:hAnsi="Calibri"/>
                <w:b/>
                <w:u w:val="thick"/>
                <w:lang w:val="it-IT"/>
              </w:rPr>
              <w:t>aggiornamento e/o di formazione,</w:t>
            </w:r>
            <w:r>
              <w:rPr>
                <w:rFonts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onnesse alla funzione per la quale si concorre, in Progetti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nazionali,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ON-POR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SE/FESR ,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ors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ormazione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esso università</w:t>
            </w:r>
            <w:r>
              <w:rPr>
                <w:rFonts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/o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nt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ccreditat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/o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" w:ascii="Calibri" w:hAnsi="Calibri"/>
                <w:b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per</w:t>
            </w:r>
            <w:r>
              <w:rPr>
                <w:rFonts w:cs="Calibri" w:ascii="Calibri" w:hAnsi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ciascun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titolo (max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8" w:hanging="0"/>
              <w:rPr/>
            </w:pPr>
            <w:r>
              <w:rPr>
                <w:rFonts w:cs="Calibri" w:ascii="Calibri" w:hAnsi="Calibri"/>
                <w:lang w:val="it-IT"/>
              </w:rPr>
              <w:t>Funzione di coordinamento in Progetti di ampliamento</w:t>
            </w:r>
            <w:r>
              <w:rPr>
                <w:rFonts w:cs="Calibri" w:ascii="Calibri" w:hAnsi="Calibri"/>
                <w:spacing w:val="-57"/>
                <w:lang w:val="it-IT"/>
              </w:rPr>
              <w:t xml:space="preserve">     </w:t>
            </w:r>
            <w:r>
              <w:rPr>
                <w:rFonts w:cs="Calibri" w:ascii="Calibri" w:hAnsi="Calibri"/>
                <w:lang w:val="it-IT"/>
              </w:rPr>
              <w:t>dell’Offerta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orm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25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per</w:t>
            </w:r>
            <w:r>
              <w:rPr>
                <w:rFonts w:cs="Calibri" w:ascii="Calibri" w:hAnsi="Calibri"/>
                <w:b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ciascun</w:t>
            </w:r>
            <w:r>
              <w:rPr>
                <w:rFonts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incarico</w:t>
            </w:r>
            <w:r>
              <w:rPr>
                <w:rFonts w:cs="Calibri" w:ascii="Calibri" w:hAnsi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(max</w:t>
            </w:r>
            <w:r>
              <w:rPr>
                <w:rFonts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57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b/>
                <w:lang w:val="it-IT"/>
              </w:rPr>
              <w:t xml:space="preserve"> 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3" w:right="425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Corsi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ormazione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fessionali,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Master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orsi di</w:t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perfezionamento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ost-laurea connessi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lla funzione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escel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" w:ascii="Calibri" w:hAnsi="Calibri"/>
                <w:b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per</w:t>
            </w:r>
            <w:r>
              <w:rPr>
                <w:rFonts w:cs="Calibri" w:ascii="Calibri" w:hAnsi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ciascun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titolo (max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hanging="0"/>
              <w:contextualSpacing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ecipazione</w:t>
            </w:r>
            <w:r>
              <w:rPr>
                <w:rFonts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gli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organi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ollegiali: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onsiglio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’Istituto,Comitato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Valutazione-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LI/G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punti 0,5 per ogni incarico </w:t>
            </w:r>
            <w:r>
              <w:rPr>
                <w:rFonts w:cs="Calibri" w:ascii="Calibri" w:hAnsi="Calibri"/>
                <w:lang w:val="it-IT"/>
              </w:rPr>
              <w:t>(</w:t>
            </w:r>
            <w:r>
              <w:rPr>
                <w:rFonts w:cs="Calibri" w:ascii="Calibri" w:hAnsi="Calibri"/>
                <w:b/>
                <w:lang w:val="it-IT"/>
              </w:rPr>
              <w:t>max 3</w:t>
            </w:r>
            <w:r>
              <w:rPr>
                <w:rFonts w:cs="Calibri" w:ascii="Calibri" w:hAnsi="Calibri"/>
                <w:b/>
                <w:spacing w:val="-5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it-IT"/>
              </w:rPr>
            </w:pPr>
            <w:r>
              <w:rPr>
                <w:rFonts w:eastAsia="Times New Roman" w:cs="Calibri"/>
                <w:b/>
                <w:lang w:val="it-IT"/>
              </w:rPr>
            </w:r>
          </w:p>
          <w:p>
            <w:pPr>
              <w:pStyle w:val="TableParagraph"/>
              <w:spacing w:lineRule="auto" w:line="230"/>
              <w:ind w:left="0" w:right="940" w:hanging="0"/>
              <w:rPr>
                <w:rFonts w:ascii="Calibri" w:hAnsi="Calibri" w:eastAsia="Times New Roman" w:cs="Calibri"/>
                <w:b/>
                <w:b/>
                <w:lang w:val="it-IT"/>
              </w:rPr>
            </w:pPr>
            <w:r>
              <w:rPr>
                <w:rFonts w:eastAsia="Times New Roman" w:cs="Calibri" w:ascii="Calibri" w:hAnsi="Calibri"/>
                <w:b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sentazione piano di lavoro concernente l’A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0" w:right="9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/la sottoscritto/a dichiara di essere disponibile a ricoprire l’incarico in orario oltre quello di servizio e di essere disposto a partecipare ad iniziative di formazione relative all’area prescelta.</w:t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urriculum Vita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iano di lavoro relativo all’Area prescelt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"/>
        </w:rPr>
        <w:t>Battipaglia, lì ________________</w:t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</w:rPr>
        <w:t>_________________________________</w:t>
      </w:r>
      <w:r>
        <w:rPr/>
        <w:tab/>
      </w:r>
    </w:p>
    <w:sectPr>
      <w:type w:val="nextPage"/>
      <w:pgSz w:w="11906" w:h="16838"/>
      <w:pgMar w:left="993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26:00Z</dcterms:created>
  <dc:creator>Pasquale Dabrosca</dc:creator>
  <dc:description/>
  <cp:keywords/>
  <dc:language>en-US</dc:language>
  <cp:lastModifiedBy>Mariantonietta Boffa</cp:lastModifiedBy>
  <cp:lastPrinted>2021-09-02T13:40:00Z</cp:lastPrinted>
  <dcterms:modified xsi:type="dcterms:W3CDTF">2023-10-01T19:26:00Z</dcterms:modified>
  <cp:revision>2</cp:revision>
  <dc:subject/>
  <dc:title/>
</cp:coreProperties>
</file>